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2"/>
          <w:lang w:val="sr-RS"/>
        </w:rPr>
      </w:pPr>
      <w:bookmarkStart w:id="0" w:name="_Hlk47562763"/>
      <w:bookmarkEnd w:id="0"/>
      <w:r>
        <w:rPr>
          <w:b/>
          <w:sz w:val="22"/>
          <w:lang w:val="sr-RS"/>
        </w:rPr>
        <w:t>Табела 7.2</w:t>
      </w:r>
      <w:r>
        <w:rPr>
          <w:sz w:val="22"/>
          <w:lang w:val="sr-RS"/>
        </w:rPr>
        <w:t xml:space="preserve"> Преглед броја сарадника и статус сарадника у високошколској установи (радни однос са пуним и непуним радним временом, ангажовање по уговору)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44"/>
        <w:gridCol w:w="1286"/>
        <w:gridCol w:w="1286"/>
        <w:gridCol w:w="1144"/>
        <w:gridCol w:w="3287"/>
      </w:tblGrid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  <w:t>Име, средње слово, презиме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  <w:t>Звање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  <w:t>Датум избора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  <w:t>запослења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  <w:t>Ужа научна, уметничка односно стручна област за коју је биран</w:t>
            </w:r>
          </w:p>
        </w:tc>
      </w:tr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јана Ј. Дрљан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систент са докторатом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10.2018.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мећаји јез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лександра Б. Башић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систент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30.11.2016. 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лигофренологија</w:t>
            </w:r>
          </w:p>
        </w:tc>
      </w:tr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ија Б. Нешић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систент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9.08.2016.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оријски и методски приступи у превенцији и третману поремећаја понашања</w:t>
            </w:r>
          </w:p>
        </w:tc>
      </w:tr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адранка Р. Оташевић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систент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6.2013.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мећаји говора</w:t>
            </w:r>
          </w:p>
        </w:tc>
      </w:tr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а Р. Сретеновић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систент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02.2018.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матопедија</w:t>
            </w:r>
          </w:p>
        </w:tc>
      </w:tr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идар С. Филиповић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систент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4.2019.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ологија</w:t>
            </w:r>
          </w:p>
        </w:tc>
      </w:tr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евена Р. Јечменица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систент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08.2019.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мећаји јез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евена Ј. Стрижак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систент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9.01.2020.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сихологија омете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рагица Р. Богетић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систент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012018.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патологија</w:t>
            </w:r>
          </w:p>
        </w:tc>
      </w:tr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ра П. Петровић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систент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.12.2018.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оријски и методски приступи у превенцији и третману поремећаја понашања</w:t>
            </w:r>
          </w:p>
        </w:tc>
      </w:tr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ија Г. Стојановић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систент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.12.2018.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оријски и методски приступи у превенцији и третману поремећаја понашања</w:t>
            </w:r>
          </w:p>
        </w:tc>
      </w:tr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орица Р. Даничић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у настави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9.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мећаји комуникације у логопедији</w:t>
            </w:r>
          </w:p>
        </w:tc>
      </w:tr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лентина И. Мартаћ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у настави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9.01.2020.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%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флологија</w:t>
            </w:r>
          </w:p>
        </w:tc>
      </w:tr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уња Д. Стекић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у настави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9.01.2020.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%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флологија</w:t>
            </w:r>
          </w:p>
        </w:tc>
      </w:tr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евена Ј. Јаковљевић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у настави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9.01.2020.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%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матопедија</w:t>
            </w:r>
          </w:p>
        </w:tc>
      </w:tr>
      <w:tr>
        <w:trPr/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MS Mincho;ＭＳ 明朝"/>
                <w:sz w:val="20"/>
                <w:szCs w:val="20"/>
                <w:lang w:val="sr-RS"/>
              </w:rPr>
            </w:pPr>
            <w:r>
              <w:rPr>
                <w:rFonts w:eastAsia="MS Mincho;ＭＳ 明朝"/>
                <w:sz w:val="20"/>
                <w:szCs w:val="20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ивана В. Цукић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у настави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9.01.2020.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%</w:t>
            </w:r>
          </w:p>
        </w:tc>
        <w:tc>
          <w:tcPr>
            <w:tcW w:w="3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матопедиј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0" w:after="1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bookmarkStart w:id="1" w:name="_Hlk47562763"/>
      <w:bookmarkStart w:id="2" w:name="_Hlk47562763"/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7:16:00Z</dcterms:created>
  <dc:creator>AnaMarija</dc:creator>
  <dc:description/>
  <cp:keywords/>
  <dc:language>en-US</dc:language>
  <cp:lastModifiedBy>Mina Nikolic</cp:lastModifiedBy>
  <dcterms:modified xsi:type="dcterms:W3CDTF">2020-08-05T21:55:00Z</dcterms:modified>
  <cp:revision>4</cp:revision>
  <dc:subject/>
  <dc:title/>
</cp:coreProperties>
</file>